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5203-78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118-1903/2024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9 августа 2024 года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с участием Денисюка А.С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Денисюка Александра Сергеевича, *, привлекаемого к административной ответственности по ч. 1 ст. 7.27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нисюк А.С. 02.06.2024 г. в 19 час. 54 мин., находясь в помещении магазина «Пятерочка» ООО «АГРОТОРГ», расположенного по адресу: город Мегион, ул. Кузьмина, д. 21, умышлено, путем кражи, совершил хищение следующей продукции: Коньяк «История Еревана», объемом 0,5 л. в количестве 2 штуки – закупочной стоимостью 352 руб. 03 коп., причинив тем самым незначительный ущерб ООО «АГРОТОРГ» на общую сумму 704 рублей 06 копеек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Денисюк А.С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>Представитель потерпевшего ООО "АГРОТОРГ" Сайдуллина Н.М. в суд не явилась, о времени и месте извещена надлежащим образо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Денисюка А.С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Денисюка А.С. в совершении административного правонарушения, предусмотренного ч. 1 ст. 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Денисюком А.С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86 № 299199/1842 от 21.06.2024 г.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заявлением представителя ООО «АГРОТОРГ» на имя начальника ОМВД России по г. Мегиону, о привлечении к ответственности неустановленное лицо, которое 02.06.2024 г. в 19 час. 24 мин. находясь в торговом зале магазина «Пятерочка» расположенного по адресу: г. Мегион, ул. Кузьмина, д. 21, совершило хищение товара – материальных ценностей на общую сумму 704 руб. 06 коп. без учета НДС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оперативного дежурного ОМВД России по г. Мегиону от 14.06.2024 г., согласно которого 14.06.2024 г. в 09 час. 55 мин. Егоровой Е.С. было передано сообщение о том, что в магазине «Пятерочка», по ул. Кузьмина, д. 21 по видеокамерам выявлено мелкое хищ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отоколом осмотра места происшествия с фототаблицей от 14.06.2024 г., в ходе которого было осмотрено помещение магазина «Пятерочка», расположенного по адресу: г. Мегион, ул. Кузьмина, д. 21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ыми объяснениями Егоровой Е.С. от 14.06.2024 г., которая пояснила, что работает в магазине «Пятерочка», по адресу: г. Мегион, ул. Кузьмина, д. 21, в должности администратора, сегодня 14.06.2024 г. находясь на своем рабочем месте при просмотре камер видеонаблюдения, ею было выявлено хищение товара, а именно 02.06.2024 г. в 19 час. 54 мин. неизвестный мужчина зайдя в магазин «Пятерочка» подошел к прилавку где расположена алкогольная продукция и взял 2 бутылки Коньяка «История Еревана», объемом 0,5 литра, затем положил в карман куртки и вышел из магазина мимо кассы, не оплатив данный товар. Тем самым, причинил незначительный ущерб ООО «АГРОТОРГ» на общую сумму 704 руб. 06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правкой об ущербе, согласно которой общая сумма материального ущерба причиненного ООО «АГРОТОРГ» составляет 704 руб. 06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чет-фактурой № 0364</w:t>
      </w:r>
      <w:r>
        <w:rPr>
          <w:color w:val="000000"/>
          <w:sz w:val="26"/>
          <w:szCs w:val="26"/>
          <w:lang w:val="en-US"/>
        </w:rPr>
        <w:t>RAGF</w:t>
      </w:r>
      <w:r>
        <w:rPr>
          <w:color w:val="000000"/>
          <w:sz w:val="26"/>
          <w:szCs w:val="26"/>
        </w:rPr>
        <w:t xml:space="preserve">-1460 от 19.02.2024 г. ООО «АГРОТОРГ», согласно которой стоимость 1 бутылки Коньяка «История Еревана» - объемом 0,5 л. составляет – 352,03 руб.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30.01.2023 г. № 86РПА0002648, согласно которой имеются сведения о лицензиате ООО «АГРОТОРГ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свидетельства серия 78 № 007462182 о постановке на учет российской организации ООО «АГРОТОРГ» в налоговом органе по месту ее нахожд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свидетельства о регистрации юридического лица ООО «АГРОТОРГ» серия 78 № 00871331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устава ООО «АГРОТОРГ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письменными объяснениями Денисюка А.С. от 21.06.2024 г., который пояснил, что 02.06.2024 г. в 19 час. 54 мин. он зашёл в магазин «Пятерочка», расположенный по адресу: г. Мегион, ул. Кузьмина, д. 21, прошел в торговый зал к стойке с алкогольной продукцией, взял 2 бутылки Коньяка «История Еревана», после чего пока его никто не видит, он покинул магазин. В настоящее время краденного товара у него нет, так как он выпил коньяк. Вину свою признает, в содеянном раскаивается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ст.УУП ОМВД России по г. Мегиону от 21.06.2024 г., который пояснил, что 02.06.2024 г. в 19 час. 54 мин. по адресу: г. Мегион, ул. Кузьмина, д. 21, гр. Денисюк А.С., находясь в магазине «Пятерочка», расположенном по адресу: г. Мегион, ул. Кузьмина, д. 21, совершил хищение ТМЦ, путем кражи, а именно Коньяк «История Еревана», объёмом 0,5 л. в количестве 2 шт. стоимостью 352 руб. 03 коп. каждая без учета НДС, чем причинил незначительный материальный ущерб ООО «АГРОТОРГ», на сумму 704 руб. 06 коп. В действиях Денисюка А.С. не содержатся признаки состава преступления, предусмотренного УК РФ, т.е. совершено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Денисюка А.С. в совершении вмененного ему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Денисюк А.С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Денисюка Александра Сергее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75011182407169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9024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09 августа 2024 года</w:t>
      </w:r>
    </w:p>
    <w:p>
      <w:pPr>
        <w:pStyle w:val="Normal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